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OCRUncertain007"/>
      <w:bookmarkEnd w:id="0"/>
      <w:r>
        <w:rPr>
          <w:sz w:val="22"/>
          <w:szCs w:val="22"/>
        </w:rPr>
        <w:t>ДОГОВОР №  ПОСТАВКИ ПРОДУКЦИИ</w:t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___________________</w:t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ДОГОВОР от “_____” _______________201__ года заключен между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ru-RU"/>
        </w:rPr>
        <w:t xml:space="preserve">АО «Минеральная вода и напитки», </w:t>
      </w:r>
      <w:r>
        <w:rPr>
          <w:sz w:val="22"/>
          <w:szCs w:val="22"/>
          <w:lang w:val="ru-RU"/>
        </w:rPr>
        <w:t>в лице Генерального директора Толкачева Г.В., действующего на основании Устава («Поставщик»); и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ru-RU"/>
        </w:rPr>
        <w:t>_______________________________________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в лице _________________________________, действующего на основании _____________________ («Заказчик»), при совместном упоминании «Стороны»/«Сторона», заключили настоящий Договор о нижеследующем:</w:t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>
          <w:b/>
          <w:b/>
          <w:sz w:val="22"/>
          <w:szCs w:val="22"/>
          <w:lang w:val="ru-RU"/>
        </w:rPr>
      </w:pPr>
      <w:bookmarkStart w:id="1" w:name="OCRUncertain007"/>
      <w:bookmarkEnd w:id="1"/>
      <w:r>
        <w:rPr>
          <w:b/>
          <w:sz w:val="22"/>
          <w:szCs w:val="22"/>
          <w:lang w:val="ru-RU"/>
        </w:rPr>
        <w:t>1.</w:t>
        <w:tab/>
        <w:t>Предмет Договора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.1.</w:t>
        <w:tab/>
        <w:t xml:space="preserve">Поставщик отгружает и поставляет Заказчику в течение срока действия Договора минеральную воду и безалкогольные напитки на ее основе,  («Продукция»), а Заказчик заказывает, принимает и оплачивает Продукцию.  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</w:t>
        <w:tab/>
        <w:t>Продукция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2.1.</w:t>
        <w:tab/>
        <w:t>Заказчик заказывает, принимает и оплачивает, а Поставщик поставляет Продукцию в соответствии с размещенным Заказчиком  письменным заказом. Ассортимент и цена поставляемой в соответствии с настоящим Договором Продукции определяется в соответствии с действующим прайс-листом Поставщика по состоянию на дату поставки Продукции. Ассортимент и количество поставляемой Продукции указывается в заказе Заказчика. Условие об ассортименте, количестве и цене поставляемой Продукции является согласованным, если Заказчик поставит свою печать и/или подпись на счет-фактуре/накладной или ином документе, содержащем информацию об ассортименте, количестве и цене поставляемой Продукции. Поставщик осуществляет поставки Продукции по указанным в Приложении 1 к настоящему Договору адресам торговых точек Заказчика.</w:t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Стороны признают, что на любые поставки Продукции, произведенные в течение действия Договора Поставщиком Заказчику, распространяется действие Договора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 xml:space="preserve">2.3.    Поставщик вправе определять минимальную партию Продукции для доставки в одну Торговую точку, о чем Поставщик обязуется уведомлять Заказчика. Величина минимальной партии определяется Поставщиком, исходя из затрат Поставщика на доставку Продукции. 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val="ru-RU"/>
        </w:rPr>
        <w:t>3.        Порядок поставки</w:t>
        <w:tab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3.1.</w:t>
        <w:tab/>
        <w:t>Поставщик осуществляет доставку Продукции Заказчику в течение ______ (______________________) дней с момента получения Поставщиком Заказа. Поставка осуществляется в количестве кратном упаковке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3.2.</w:t>
        <w:tab/>
        <w:t>Руководствуясь ст. 513 ГК РФ, Заказчик обязан совершить все необходимые действия для приемки Продукции, доставленной Поставщиком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3.3.</w:t>
        <w:tab/>
        <w:t>Заказчик имеет право самостоятельно вывозить Продукцию со склада Поставщика.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</w:t>
        <w:tab/>
        <w:t xml:space="preserve">Заказчик обязуется обеспечить возможность беспрепятственного безопасного подъезда транспорта Поставщика к месту разгрузки Продукции. В противном случае, Поставщик вправе отказаться от передачи Продукции Заказчику, а также потребовать от Заказчика возмещения причиненных убытков. 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</w:t>
        <w:tab/>
        <w:t>Заказчик обязан обеспечить разгрузку автотранспорта с товаром Поставщика в течение 4 (Четырёх) часов с момента прибытия к грузополучателю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</w:t>
        <w:tab/>
        <w:t>Цены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lang w:val="ru-RU"/>
        </w:rPr>
        <w:t>4.1.</w:t>
        <w:tab/>
        <w:t xml:space="preserve">Поставщик продает Продукцию Заказчику по ценам действующего на дату поставки Продукции прайс-листа Поставщика (“Прейскурант”). Поставщик имеет право время от времени пересматривать Прейскурант в одностороннем порядке путем направления Заказчику предварительного уведомления. </w:t>
      </w:r>
    </w:p>
    <w:p>
      <w:pPr>
        <w:pStyle w:val="Normal"/>
        <w:ind w:left="567" w:hanging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</w:t>
        <w:tab/>
        <w:t>Оплата  Продукции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5.1.</w:t>
        <w:tab/>
        <w:t xml:space="preserve">Заказчик обязуется оплатить Продукцию на условиях согласованных сроков оплаты безналичным переводом либо наличными денежными средствами на дату поставки Продукции в кассу Поставщика в соответствии с требованиями действующего законодательства РФ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5.2.</w:t>
        <w:tab/>
        <w:t>Днем выполнения Заказчиком своих обязательств по оплате Продукции считается дата поступления всей причитающейся Поставщику суммы на его банковский счет и/или внесения наличными денежными средствами в кассу Поставщи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26" w:leader="none"/>
        </w:tabs>
        <w:ind w:left="567" w:hanging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</w:t>
        <w:tab/>
        <w:t>Качество и тара (упаковка)</w:t>
        <w:tab/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</w:t>
        <w:tab/>
        <w:t>Поставщик обязуется поставлять Продукцию, отвечающую российским стандартам качества. По требованию Заказчика Поставщик предоставляет Заказчику документы подтверждения соответствия  Продукции, предусмотренные законодательством РФ.</w:t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567" w:hanging="567"/>
        <w:jc w:val="both"/>
        <w:textAlignment w:val="auto"/>
        <w:rPr/>
      </w:pPr>
      <w:bookmarkStart w:id="2" w:name="OLE_LINK1"/>
      <w:r>
        <w:rPr>
          <w:sz w:val="22"/>
          <w:szCs w:val="22"/>
          <w:lang w:val="ru-RU"/>
        </w:rPr>
        <w:t>6.2.</w:t>
        <w:tab/>
      </w:r>
      <w:bookmarkEnd w:id="2"/>
      <w:r>
        <w:rPr>
          <w:sz w:val="22"/>
          <w:szCs w:val="22"/>
          <w:lang w:val="ru-RU"/>
        </w:rPr>
        <w:t>Поставка осуществляется на деревянных поддонах (длина Х ширина в мм) размером 800 Х 1200 (далее – «Поддоны»). Поддоны являются возвратной тарой.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сть поставки и транспортировки Продукции на Поддонах определяется Поставщиком исходя из условий обеспечения сохранности Продукции при ее доставке Заказчику.  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поставки Продукции на Поддонах в товарно-сопроводительных документах указывается количество переданных Поддонов в штуках.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звращаемая Заказчиком Поставщику тара должна быть в состоянии, в котором Поставщик ее передал Заказчику (с учетом естественного износа).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</w:t>
        <w:tab/>
        <w:t>Сдача-приемка Продукц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емка Продукции по качеству и количеству осуществляется, при поставке Продукции Поставщиком,  - на складе Заказчика или в Торговой точке Заказчика, указанной в накладной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7.2.</w:t>
        <w:tab/>
        <w:t xml:space="preserve">Приемка Продукции по количеству и качеству (путем внешнего осмотра упаковки) производится Сторонами на складе Заказчика или в Торговой точке Заказчика путем подписания представителем Заказчика накладной, также подписанием счет-фактуры/накладной и фактической приемкой Продукции Заказчик подтверждает, что Продукция поставлена Поставщиком с полным пакетом товаросопроводительной документации. </w:t>
      </w:r>
      <w:r>
        <w:rPr>
          <w:color w:val="000000"/>
          <w:sz w:val="22"/>
          <w:szCs w:val="22"/>
          <w:lang w:val="ru-RU"/>
        </w:rPr>
        <w:t>Вопросы приемки или проверки качества и/или количества Продукции, не урегулированные положениями настоящего Договора, регулируются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7.3.</w:t>
        <w:tab/>
        <w:t>Право собственности на Продукцию переходит от Поставщика к Заказчику в момент фактической передачи Продукции. Риск случайной гибели или порчи Продукции переходит от Поставщика к Заказчику в момент сдачи Продукции Заказчику (подписание накладной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7.4.</w:t>
        <w:tab/>
        <w:t>Заказчик не вправе предъявлять претензии по качеству Продукции после проведения приемки, за исключением претензий по скрытым дефектам, т.е. дефектам, изначально имеющимся в Продукции и не поддающимся выявлению при приемке (некачественная продукция). Претензии к некачественной Продукции принимаются Поставщиком в течение срока годности поставленной Продукции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ru-RU"/>
        </w:rPr>
        <w:t>7.5.  Некачественная Продукция, кратная одной Упаковке, подлежит возврату Поставщику при условии оформления Сторонами надлежащих документов. В случае, если Продукция оплачена Заказчиком, Поставщик уменьшает размер дебиторской задолженности на сумму возвращенной некачественной Продукции. Стоимость возвращенной Продукции определяется ее первоначальной  ценой поставки, указанной в товарной накладной и счете-фактуре.</w:t>
      </w:r>
    </w:p>
    <w:p>
      <w:pPr>
        <w:pStyle w:val="Normal"/>
        <w:ind w:left="567" w:hanging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      Срок действия Договора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8.1.</w:t>
        <w:tab/>
        <w:t xml:space="preserve">Срок настоящего Договора составляет ___ (__________________) год  с даты подписания настоящего Договора обеими Сторонами.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8.2.</w:t>
        <w:tab/>
        <w:t>Настоящий Договор автоматически продлевается на следующий год на условиях Договора, в случае если ни одна из Сторон не уведомит другую Сторону о намерении прекратить Договор за 30 (тридцать) дней до даты окончания срока действия Договора. Количество таких продлений не ограничено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8.3.   С момента подписания настоящего Договора Сторонами прекращают свое действие все иные ранее подписанные между Сторонами договоры поставки и приложения к ним.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</w:t>
        <w:tab/>
        <w:t>Обстоятельства непреодолимой силы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9.1.</w:t>
        <w:tab/>
        <w:t>Стороны не несут ответственности за неисполнение или ненадлежащее исполнение своих обязательств по Договору в случае возникновения обстоятельств непреодолимой силы, т.е. наступление любого из следующих событий или их последствий: стихийные бедствия или военные действия, наводнение, землетрясение, буря, ураган, молния, пожар, эпидемия, беспорядки или гражданские неповиновения; забастовки, а также распоряжения органов власти, прямо или косвенно влияющие на производство и поставку Продукции.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</w:t>
        <w:tab/>
        <w:t>Конфиденциальность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0.1.</w:t>
        <w:tab/>
        <w:t xml:space="preserve">Стороны договариваются сохранять конфиденциальность по поводу условий настоящего Договора. 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</w:t>
        <w:tab/>
        <w:t>Разрешение споров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1.1</w:t>
        <w:tab/>
        <w:t>Все споры или разногласия по настоящему Договору подлежат разрешению в Арбитражном суде Нижегородской области.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2.</w:t>
        <w:tab/>
        <w:t>Прочие положения</w:t>
      </w:r>
    </w:p>
    <w:p>
      <w:pPr>
        <w:pStyle w:val="Normal"/>
        <w:tabs>
          <w:tab w:val="clear" w:pos="720"/>
          <w:tab w:val="left" w:pos="-720" w:leader="none"/>
        </w:tabs>
        <w:ind w:left="567" w:hanging="567"/>
        <w:jc w:val="both"/>
        <w:rPr/>
      </w:pPr>
      <w:r>
        <w:rPr>
          <w:sz w:val="22"/>
          <w:szCs w:val="22"/>
          <w:lang w:val="ru-RU"/>
        </w:rPr>
        <w:t>12.1.</w:t>
        <w:tab/>
        <w:t>Ничто из содержащегос</w:t>
      </w:r>
      <w:bookmarkStart w:id="3" w:name="OCRUncertain496"/>
      <w:r>
        <w:rPr>
          <w:sz w:val="22"/>
          <w:szCs w:val="22"/>
          <w:lang w:val="ru-RU"/>
        </w:rPr>
        <w:t>я</w:t>
      </w:r>
      <w:bookmarkEnd w:id="3"/>
      <w:r>
        <w:rPr>
          <w:sz w:val="22"/>
          <w:szCs w:val="22"/>
          <w:lang w:val="ru-RU"/>
        </w:rPr>
        <w:t xml:space="preserve"> в настоящем Договоре </w:t>
      </w:r>
      <w:bookmarkStart w:id="4" w:name="OCRUncertain497"/>
      <w:r>
        <w:rPr>
          <w:sz w:val="22"/>
          <w:szCs w:val="22"/>
          <w:lang w:val="ru-RU"/>
        </w:rPr>
        <w:t>н</w:t>
      </w:r>
      <w:bookmarkEnd w:id="4"/>
      <w:r>
        <w:rPr>
          <w:sz w:val="22"/>
          <w:szCs w:val="22"/>
          <w:lang w:val="ru-RU"/>
        </w:rPr>
        <w:t xml:space="preserve">е предоставляет Заказчику никаких прав на товарные знаки поставляемой Продукции (“Товарные знаки”).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2.2.</w:t>
        <w:tab/>
        <w:t>Поставщик имеет право по своему усмотрению полностью отказаться от исполнения настоящего Договора либо отдельного приложения/дополнительного соглашения к нему, в случае ес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5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азчик неоднократно (свыше 2 раз) нарушает сроки оплаты Продукции; ил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720" w:hanging="15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азчик неоднократно (свыше 2 раз) не выбирает Продукцию. 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аз от исполнения Договора осуществляется посредством направления Заказчику письменного уведомления Поставщика не менее чем за 15 (пятнадцать) календарных дней до даты прекращения сроков указанных документов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2.3.</w:t>
        <w:tab/>
        <w:t>Изменения (помимо цены) либо уведомления по настоящему Договору производятся исключительно в письменном виде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2.4.</w:t>
        <w:tab/>
        <w:t xml:space="preserve">Любые дополнительные договоренности между Сторонами (помимо цены) оформляются в виде отдельных приложений/дополнительных соглашений; положения Договора применяются с учетом и в части, не противоречащей условиям приложений/дополнительных соглашений. Положения приложений/дополнительных соглашений к настоящему Договору являются его неотъемлемой частью.  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2.5.</w:t>
        <w:tab/>
        <w:t xml:space="preserve">Настоящий Договор,  составлен в двух экземплярах,  по одному для каждой Стороны.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  <w:lang w:val="ru-RU"/>
        </w:rPr>
        <w:t>12.6.</w:t>
        <w:tab/>
        <w:t xml:space="preserve">Поставщик имеет право начислить и потребовать уплатить штрафы, пени, неустойки и любые иные санкции за нарушение положений настоящего Договора либо любых приложений к нему только после получения Заказчиком уведомления о характере допущенного нарушения и дате, с которой штрафы, пени или иная санкция подлежат применению. </w:t>
      </w:r>
    </w:p>
    <w:p>
      <w:pPr>
        <w:pStyle w:val="Normal"/>
        <w:widowControl w:val="false"/>
        <w:ind w:left="567" w:hanging="567"/>
        <w:jc w:val="both"/>
        <w:rPr/>
      </w:pPr>
      <w:r>
        <w:rPr>
          <w:color w:val="000000"/>
          <w:sz w:val="22"/>
          <w:szCs w:val="22"/>
          <w:lang w:val="ru-RU"/>
        </w:rPr>
        <w:t xml:space="preserve">12.7. </w:t>
        <w:tab/>
        <w:t xml:space="preserve">При поставке Продукции транспортом Поставщика в подтверждение факта передачи продукции Заказчику на складе Заказчика или в Торговой точке Заказчика, указанной в накладной, материально-ответственное лицо Заказчика обязано в накладной поставить свою подпись с расшифровкой подписи (Ф.И.О., должность) и печать (при отсутствии – штамп) Заказчика. В случае непредъявления и/или непередачи Поставщику доверенности на материально-ответственное лицо Заказчика, осуществляющего приемку Продукции, Стороны исходят из того, что все полномочия, необходимые материально-ответственному лицу для приемки Продукции от имени Заказчика, </w:t>
      </w:r>
      <w:r>
        <w:rPr>
          <w:sz w:val="22"/>
          <w:szCs w:val="22"/>
          <w:lang w:val="ru-RU"/>
        </w:rPr>
        <w:t>явствуют из обстановки (п.1 ст.182 ГК РФ), и Заказчик не вправе впоследствии ссылаться на отгрузку Продукции неуполномоченному им лицу.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8.  </w:t>
      </w:r>
      <w:r>
        <w:rPr>
          <w:color w:val="000000"/>
          <w:sz w:val="22"/>
          <w:szCs w:val="22"/>
          <w:lang w:val="ru-RU"/>
        </w:rPr>
        <w:t>Вступление в силу настоящего Договора отменяет действие всех ранее подписанных между Сторонами договоров поставки, за исключением обязательств по оплате поставленной Продукции и оплате Продукции, подлежащей выборке, а также за исключением обязательств, связанных с возвратом Заказчиком Поставщику имущества, переданного в пользование Заказчику.</w:t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</w:t>
        <w:tab/>
        <w:t>Реквизиты Сторон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1. </w:t>
        <w:tab/>
        <w:t>Стороны подтверждают достоверность своих адресов, номеров контактных телефонов и факсов, банковских реквизитов, указанных ниже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 xml:space="preserve">13.2.  При изменении у одной из Сторон каких-либо реквизитов она обязана уведомить об этом другую Сторону в течение 7 (семи) календарных дней с момента такого изменения.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22"/>
          <w:szCs w:val="22"/>
          <w:lang w:val="ru-RU"/>
        </w:rPr>
        <w:t>13.3. При неуведомлении Заказчиком Поставщика об изменении своих реквизитов все документы, отправленные по старым реквизитам, считаются полученными Заказчиком, а соответствующие обязательства Поставщика исполненными.</w:t>
      </w:r>
    </w:p>
    <w:p>
      <w:pPr>
        <w:pStyle w:val="Normal"/>
        <w:widowControl w:val="false"/>
        <w:ind w:left="450" w:hanging="450"/>
        <w:jc w:val="both"/>
        <w:rPr/>
      </w:pPr>
      <w:r>
        <w:rPr>
          <w:sz w:val="22"/>
          <w:szCs w:val="22"/>
          <w:lang w:val="ru-RU"/>
        </w:rPr>
        <w:t>13.4.</w:t>
        <w:tab/>
        <w:t xml:space="preserve">  Адреса, номера контактных телефонов и факсов, банковские реквизиты Сторон:</w:t>
      </w:r>
    </w:p>
    <w:p>
      <w:pPr>
        <w:pStyle w:val="Normal"/>
        <w:widowControl w:val="false"/>
        <w:ind w:left="450" w:hanging="4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ОСТАВЩИК:</w:t>
            </w:r>
          </w:p>
          <w:p>
            <w:pPr>
              <w:pStyle w:val="Normal"/>
              <w:ind w:right="-93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инеральная вода и напитки»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07188, Нижегородская обл., г. Саров, 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имитрова, д. 62, стр.21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(83130) 6-47-28, 6-48-17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5254018057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525401001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./счет 40702810600001805226 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ПАО «Саровбизнесбанк», г. Саров 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./счет 30101810200000000721 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042204721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Х 18145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ПО 47060831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ГРН 1025202199406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 / ________________</w:t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3" w:first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342" w:righ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КАЗЧИК:</w:t>
            </w:r>
          </w:p>
          <w:p>
            <w:pPr>
              <w:pStyle w:val="Normal"/>
              <w:ind w:left="342" w:righ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_________________ / ______________</w:t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2" w:right="-9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709" w:footer="2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rendon Condensed Tur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</w:t>
    </w:r>
    <w:r>
      <w:rPr>
        <w:sz w:val="18"/>
        <w:szCs w:val="18"/>
        <w:lang w:val="ru-RU"/>
      </w:rPr>
      <w:t>ПОСТАВЩИК</w:t>
    </w:r>
    <w:r>
      <w:rPr>
        <w:sz w:val="18"/>
        <w:szCs w:val="18"/>
      </w:rPr>
      <w:t xml:space="preserve"> _______________</w:t>
    </w:r>
    <w:r>
      <w:rPr>
        <w:sz w:val="18"/>
        <w:szCs w:val="18"/>
        <w:lang w:val="ru-RU"/>
      </w:rPr>
      <w:t>/______</w:t>
    </w:r>
    <w:r>
      <w:rPr>
        <w:sz w:val="18"/>
        <w:szCs w:val="18"/>
      </w:rPr>
      <w:t>______</w:t>
      <w:tab/>
      <w:t xml:space="preserve">                                    </w:t>
    </w:r>
    <w:r>
      <w:rPr>
        <w:sz w:val="18"/>
        <w:szCs w:val="18"/>
        <w:lang w:val="ru-RU"/>
      </w:rPr>
      <w:t xml:space="preserve">                ЗАКАЗЧИК </w:t>
    </w:r>
    <w:r>
      <w:rPr>
        <w:sz w:val="18"/>
        <w:szCs w:val="18"/>
      </w:rPr>
      <w:t>______________</w:t>
    </w:r>
    <w:r>
      <w:rPr>
        <w:sz w:val="18"/>
        <w:szCs w:val="18"/>
        <w:lang w:val="ru-RU"/>
      </w:rPr>
      <w:t>/______</w:t>
    </w:r>
    <w:r>
      <w:rPr>
        <w:sz w:val="18"/>
        <w:szCs w:val="18"/>
      </w:rPr>
      <w:t>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  <w:lang w:val="ru-RU"/>
      </w:rPr>
      <w:t xml:space="preserve">                              </w:t>
    </w:r>
    <w:r>
      <w:rPr>
        <w:sz w:val="18"/>
        <w:szCs w:val="18"/>
        <w:lang w:val="ru-RU"/>
      </w:rPr>
      <w:t>МП</w:t>
      <w:tab/>
      <w:t xml:space="preserve">                                                                                                                         МП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8"/>
        <w:szCs w:val="18"/>
        <w:lang w:val="ru-RU"/>
      </w:rPr>
      <w:t xml:space="preserve">        </w:t>
    </w:r>
    <w:r>
      <w:rPr>
        <w:sz w:val="16"/>
        <w:szCs w:val="16"/>
      </w:rPr>
      <w:t>ПОСТА</w:t>
    </w:r>
    <w:r>
      <w:rPr>
        <w:sz w:val="16"/>
        <w:szCs w:val="16"/>
        <w:lang w:val="ru-RU"/>
      </w:rPr>
      <w:t>В</w:t>
    </w:r>
    <w:r>
      <w:rPr>
        <w:sz w:val="16"/>
        <w:szCs w:val="16"/>
      </w:rPr>
      <w:t>ЩИК _____________________</w:t>
      <w:tab/>
      <w:t xml:space="preserve">                                    </w:t>
    </w:r>
    <w:r>
      <w:rPr>
        <w:sz w:val="16"/>
        <w:szCs w:val="16"/>
        <w:lang w:val="ru-RU"/>
      </w:rPr>
      <w:t xml:space="preserve">                </w:t>
    </w:r>
    <w:r>
      <w:rPr>
        <w:sz w:val="16"/>
        <w:szCs w:val="16"/>
      </w:rPr>
      <w:t>ЗАКАЗЧИК ______________________</w:t>
    </w:r>
  </w:p>
  <w:p>
    <w:pPr>
      <w:pStyle w:val="Footer"/>
      <w:rPr/>
    </w:pPr>
    <w:r>
      <w:rPr>
        <w:sz w:val="16"/>
        <w:szCs w:val="16"/>
        <w:lang w:val="ru-RU"/>
      </w:rPr>
      <w:t xml:space="preserve">    </w:t>
    </w:r>
    <w:r>
      <w:rPr>
        <w:sz w:val="16"/>
        <w:szCs w:val="16"/>
      </w:rPr>
      <w:t xml:space="preserve">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t>МП</w:t>
      <w:tab/>
      <w:t xml:space="preserve">                                                                       МП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6">
    <w:name w:val=" Знак Знак6"/>
    <w:basedOn w:val="Style14"/>
    <w:qFormat/>
    <w:rPr>
      <w:rFonts w:cs="Times New Roman"/>
      <w:sz w:val="20"/>
      <w:szCs w:val="20"/>
      <w:lang w:val="en-US"/>
    </w:rPr>
  </w:style>
  <w:style w:type="character" w:styleId="5">
    <w:name w:val=" Знак Знак5"/>
    <w:basedOn w:val="Style14"/>
    <w:qFormat/>
    <w:rPr>
      <w:rFonts w:cs="Times New Roman"/>
      <w:sz w:val="20"/>
      <w:szCs w:val="20"/>
      <w:lang w:val="en-US"/>
    </w:rPr>
  </w:style>
  <w:style w:type="character" w:styleId="4">
    <w:name w:val=" Знак Знак4"/>
    <w:basedOn w:val="Style14"/>
    <w:qFormat/>
    <w:rPr>
      <w:rFonts w:cs="Times New Roman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4"/>
    <w:qFormat/>
    <w:rPr>
      <w:rFonts w:cs="Times New Roman"/>
      <w:sz w:val="2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  <w:lang w:val="en-US"/>
    </w:rPr>
  </w:style>
  <w:style w:type="character" w:styleId="Style16">
    <w:name w:val=" Знак Знак"/>
    <w:basedOn w:val="1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U3235949421022092010">
    <w:name w:val="u-3_2-359494210-220920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Clarendon Condensed Tur;Times New Roman" w:hAnsi="Clarendon Condensed Tur;Times New Roman" w:eastAsia="Times New Roman" w:cs="Clarendon Condensed Tur;Times New Roman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1:00Z</dcterms:created>
  <dc:creator>Volokitina, Dasha</dc:creator>
  <dc:description/>
  <cp:keywords/>
  <dc:language>en-US</dc:language>
  <cp:lastModifiedBy>anna</cp:lastModifiedBy>
  <cp:lastPrinted>2017-01-13T13:05:00Z</cp:lastPrinted>
  <dcterms:modified xsi:type="dcterms:W3CDTF">2017-01-30T09:12:00Z</dcterms:modified>
  <cp:revision>5</cp:revision>
  <dc:subject/>
  <dc:title>ДОГОВОР №       ПОСТАВКИ ПРОД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063BC542F35B48AC6C844F18541688</vt:lpwstr>
  </property>
  <property fmtid="{D5CDD505-2E9C-101B-9397-08002B2CF9AE}" pid="3" name="Дата">
    <vt:lpwstr/>
  </property>
  <property fmtid="{D5CDD505-2E9C-101B-9397-08002B2CF9AE}" pid="4" name="Описание (Анг)">
    <vt:lpwstr/>
  </property>
  <property fmtid="{D5CDD505-2E9C-101B-9397-08002B2CF9AE}" pid="5" name="Описание (Рус)">
    <vt:lpwstr/>
  </property>
</Properties>
</file>